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mancato matematico diventato ingegnere, infine divulgatore della cultura del vino, sua attuale professione. Ciro Fontanesi, 34 anni, nato a Mantova, è coordinatore di ALMA Wine Academy, il master dell’Alta Cucina internazionale, oltre che insegnan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ro trascorre il periodo di stage sui Colli Euganei, presso la Cantina Vignalta, al servizio di Lucio Gomiero, e gli è offerta l’opportunità di trascorrere un periodo di studio negli Usa, tra California e Oreg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tre settimane copre oltre 4.000 miglia, partecipando a più degustazioni alla cieca di Pinot nero; approfondisce la conoscenza della cultura americana del bere e del locale modello distributivo. Sempre in rappresentanza della Cantina Vignalta, trascorre un periodo più breve in Canada, tra Montreal e Toronto, per prendere parte a eventi promossi dal Gambero Rosso, in concomitanza con la presentazione della Guida Tre Bicchier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ntanesi si diploma al Master Sommelier ALMA-AIS a fine luglio 2012, risultando il migliore studente della terza edizione del Corso. «Ho ancora tanto da imparare, l’insegnamento più prezioso di ALMA è per me quello di rimanere sempre umili: bisogna sempre mettersi in discussione con l’obiettivo di crescere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8:04Z</dcterms:created>
  <dc:creator/>
  <dc:description/>
  <dc:language>en-US</dc:language>
  <cp:lastModifiedBy/>
  <dcterms:modified xsi:type="dcterms:W3CDTF">2018-04-26T10:58:16Z</dcterms:modified>
  <cp:revision>1</cp:revision>
  <dc:subject/>
  <dc:title/>
</cp:coreProperties>
</file>